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T A G E   A C C O M P A N Y     -     S T A G E   C O N T R O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ge Accompany equipment controll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limina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sk contains an installation procedure for the Stage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computer in the normal way. Then inse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the A: drive log on that drive by entering A: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tart the install batch file by entering install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will now install the new program onto th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installation the installation disk must be pu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place and the computer must be reset like the wa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 Then the new program will automatically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quitting from the program you have to confirm the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to park your harddisk. This frees you from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rddisk during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ready have a version of the PMS control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will still be available. In that case enter 'N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down utility and type PMS and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 and good luck from the Stage Accompany development 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